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81978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Sequenc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ธีเปิดการฝึกอบรมโครงการเยาวชนสัมพันธ์กองบัญชาการตำรวจนครบาล</w:t>
      </w:r>
    </w:p>
    <w:tbl>
      <w:tblPr>
        <w:tblW w:w="1099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630"/>
        <w:gridCol w:w="6300"/>
        <w:gridCol w:w="16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1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5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4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1.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.15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3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1.45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4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4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ยาวชนสัม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4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ประจำที่ในห้องประชุม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รับรองคณะกรรมการและคณะแม่บ้าน บ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( 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แลที่จอด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ม่บ้าน บ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น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ะเบียนคณะกรรมการที่มาร่วมงาน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ี่นั้งหน้าเว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ั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ฝั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ซฟา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ซฟาส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้าอ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 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ตรียมความพร้อมอุปกรณ์และเจ้าหน้าที่พิธีการต่างๆบนเวท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ตรียมรายชื่อคณะกรรมการชุดต่างๆให้พิธีก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ตติพัทธ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วรรณศร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กรหลัก วิทยากรพี่เลี้ยง คณะทำงาน ตั้งแถวรับประธ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ในพิธี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ขบ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สั่งแถ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ความเคารพ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่านประธ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แถวตรง”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ลงมาร์ชเยาวชนสัม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เดินตรงการผ่านแถ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้นั่งฝั่งซ้าย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เวท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ธีกรศูนย์เยาวชนฯ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ตติพัทธ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วรรณศ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่งเด็กทำความเคารพ และสั่งนั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ธีกรศูนย์เยาวชนฯ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ตติพัทธ์ สุวรรณศร แนะนำประธ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ดำเนินงานคณะกรรมการอำนายการเยาวชนสัมพัน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คมแม่บ้านตำรวจนคร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ธีกร ส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ะ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นับสนุน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ธีกรศูนย์เยาวชนฯ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ตติพัทธ์ สุวรรณศร เชิญประธานในพิธีจุดเท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ูป เชิญนั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ตำรวจในเครื่อง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 เชิญเทียน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ประธานกรรมการดำเนินงาน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่าว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พเดีย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ธีกรศูนย์เยาวชนฯ เชิญประธานในพิธีรับมอบเงิน – สิ่งของบริจาค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ประธ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เงินสนับสนุนจาก บ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 ผ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ตัวแทนมูลนิธิเยาวชนสัมพันธ์ตำรวจนคร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วก ให้ประธ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 ผ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มอบต่อจากประธ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ประธาน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เงินสนับสนุน ให้ประธ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 ผ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มอบต่อจากประธ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ธีกรศูนย์เยาวชน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ตติพัทธ์ สุวรรณศ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ประธาน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 เสื้อเกียรติยศ และโล่ประกาศเกียรติคุ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ื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ล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ธีกร ส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ผู้รับมอบมอ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ื้อเกียรติยศ และโล่ประกาศเกียรติคุณตามลำดับ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กโพเดียมขึ้นบนเว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ือไมค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ธีกรศูนย์เยาวชนฯ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ตติพัทธ์ สุวรรณศ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โอวาท และกล่าวเปิด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่งทั้งหมดทำความเคารพประธ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่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โอว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นเว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ธีกรศูนย์เยาวชน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แข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บ้านและผู้สนับสนุนการจัด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นเวท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ธีกรศูนย์เยาวชนฯ เชิญประธานตีฆ้องโมงเปิดการอบรม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ถ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ฆ้องโม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เพลงมหาฤกษ์ แบบสั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ธีกรศูนย์เยาวชนฯ เชิญถ่ายรูปร่วมกัน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ธีกรศูนย์เยาวชนฯ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ตติพัทธ์ สุวรรณศ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คิ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สัม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้องเพลง “เยาวชนขอบคุณ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ธีกรศูนย์เยาวชน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ธีกรศูนย์เยาวชนฯ เชิญประธานในพิธ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ฯ และคณะแม่บ้าน บ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ี่ยมทักท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สัม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สีต่างๆ</w:t>
            </w:r>
          </w:p>
          <w:p>
            <w:pPr>
              <w:pStyle w:val="ListParagrap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ฝึกอบร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ฝึกอบรม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เสีย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ฝึกอบร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ฝึกอบ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ฝึก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ฝึกอบร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ฝึกอบร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ฝึกอบ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ฝึก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ฝึกอบรม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ฝึก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เสีย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ฝึกอบร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ฝึกอบรม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22:00Z</dcterms:created>
  <dc:creator>Windows User</dc:creator>
  <dc:description/>
  <dc:language>en-US</dc:language>
  <cp:lastModifiedBy>Windows User</cp:lastModifiedBy>
  <cp:lastPrinted>2019-05-10T21:20:00Z</cp:lastPrinted>
  <dcterms:modified xsi:type="dcterms:W3CDTF">2025-06-17T12:22:00Z</dcterms:modified>
  <cp:revision>2</cp:revision>
  <dc:subject/>
  <dc:title/>
</cp:coreProperties>
</file>